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7155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5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26695</wp:posOffset>
                </wp:positionV>
                <wp:extent cx="92443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TAPAS POSTULACION EICTV                 2021-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36.1pt;mso-wrap-distance-left:9.05pt;mso-wrap-distance-right:9.05pt;mso-wrap-distance-top:0pt;mso-wrap-distance-bottom:0pt;margin-top:17.8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808080"/>
                        </w:rPr>
                        <w:t>ETAPAS POSTULACION EICTV                 2021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tapas para Post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51435</wp:posOffset>
                </wp:positionV>
                <wp:extent cx="5509260" cy="152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52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 xml:space="preserve">Convocatoria especial para plazas en el Curso Regular en la Especialidad de TV y Nuevos Medios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Escuela Internacional de Cine y Televisión de San Antonio de los Baño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"/>
                              </w:rPr>
                              <w:t xml:space="preserve">Finca San tranquilino,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val="es-ES"/>
                              </w:rPr>
                              <w:t>Carretera Vereda Nueva  Km. 4 ½ a, Cuba</w:t>
                              <w:br/>
                              <w:t>Teléfono:(53) 47-383102  (53) 47-383152  hasta 56  anexo 506 - 508 - 510</w:t>
                              <w:br/>
                              <w:t xml:space="preserve">Fax: </w:t>
                              <w:tab/>
                              <w:t>(53) 47 382366 / 3823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pacing w:val="20"/>
                                  <w:sz w:val="16"/>
                                  <w:szCs w:val="16"/>
                                  <w:lang w:val="pt-BR"/>
                                </w:rPr>
                                <w:t>academica@eictv.org.cu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pt-BR"/>
                                </w:rPr>
                                <w:t>mjgrillo@eictv.org.cu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pt-BR"/>
                                </w:rPr>
                                <w:t>eictv@eictv.org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es-ES"/>
                                </w:rPr>
                                <w:t>http://www.eictv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8pt;height:120.15pt;mso-wrap-distance-left:9.05pt;mso-wrap-distance-right:9.05pt;mso-wrap-distance-top:0pt;mso-wrap-distance-bottom:0pt;margin-top:4.0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 xml:space="preserve">Convocatoria especial para plazas en el Curso Regular en la Especialidad de TV y Nuevos Medios.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s-ES"/>
                        </w:rPr>
                        <w:t>Escuela Internacional de Cine y Televisión de San Antonio de los Baños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s-ES"/>
                        </w:rPr>
                        <w:t xml:space="preserve">Finca San tranquilino,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  <w:lang w:val="es-ES"/>
                        </w:rPr>
                        <w:t>Carretera Vereda Nueva  Km. 4 ½ a, Cuba</w:t>
                        <w:br/>
                        <w:t>Teléfono:(53) 47-383102  (53) 47-383152  hasta 56  anexo 506 - 508 - 510</w:t>
                        <w:br/>
                        <w:t xml:space="preserve">Fax: </w:t>
                        <w:tab/>
                        <w:t>(53) 47 382366 / 38236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pacing w:val="2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Century Gothic" w:hAnsi="Century Gothic"/>
                          <w:spacing w:val="20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Century Gothic" w:hAnsi="Century Gothic"/>
                            <w:spacing w:val="20"/>
                            <w:sz w:val="16"/>
                            <w:szCs w:val="16"/>
                            <w:lang w:val="pt-BR"/>
                          </w:rPr>
                          <w:t>academica@eictv.org.cu</w:t>
                        </w:r>
                      </w:hyperlink>
                      <w:r>
                        <w:rPr>
                          <w:rFonts w:cs="Arial" w:ascii="Century Gothic" w:hAnsi="Century Gothic"/>
                          <w:spacing w:val="20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pt-BR"/>
                          </w:rPr>
                          <w:t>mjgrillo@eictv.org.cu</w:t>
                        </w:r>
                      </w:hyperlink>
                      <w:r>
                        <w:rPr>
                          <w:rFonts w:cs="Century Gothic" w:ascii="Century Gothic" w:hAnsi="Century Gothic"/>
                          <w:spacing w:val="20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pt-BR"/>
                          </w:rPr>
                          <w:t>eictv@eictv.org.cu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es-ES"/>
                          </w:rPr>
                          <w:t>http://www.eictv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22870" cy="350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87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8"/>
                              <w:gridCol w:w="2539"/>
                              <w:gridCol w:w="215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spacing w:lineRule="auto" w:line="360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ETAPA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spacing w:lineRule="auto" w:line="360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spacing w:lineRule="auto" w:line="360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    Publicación portal web CONVOCATORIA 2021-202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99CC00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-5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CC00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2    CAMPAÑA de promoción INTERNACIONAL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66CC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5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66CC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7-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    Proceso de Inscripción de Postulantes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00FF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6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FF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7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    Cierre de INSCRIPCIÓN DE POSTULACIONE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7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bottom w:val="single" w:sz="4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    Realización de EXÁMENES Y ENTREVISTAS a  postula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nte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99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9-7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99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5-7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6    Regreso de EXÁMENES y DOCUMENTACIÓN  a la EICTV (Digital)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99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99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En LA MEDIDA  QUE SE VAYAN REALIZ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7   Proceso de SELECCIÓN DE POSTULANTES en EICTV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CC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-7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CC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5-7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8   Información de RESULTADO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00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6-7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00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9   Confirmación y  acreditación de Postulante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99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0-7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99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   Arribo del Estudiante a la EICTV y MATRÍCULA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99CC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-8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99CC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-8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pt;height:275.6pt;mso-wrap-distance-left:9pt;mso-wrap-distance-right:9pt;mso-wrap-distance-top:0pt;mso-wrap-distance-bottom:0pt;margin-top:0.05pt;mso-position-vertical-relative:text;margin-left:6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8"/>
                        <w:gridCol w:w="2539"/>
                        <w:gridCol w:w="215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468" w:type="dxa"/>
                            <w:tcBorders/>
                            <w:vAlign w:val="bottom"/>
                          </w:tcPr>
                          <w:p>
                            <w:pPr>
                              <w:pStyle w:val="StartEnd"/>
                              <w:spacing w:lineRule="auto" w:line="360"/>
                              <w:rPr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ETAPAS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StartEnd"/>
                              <w:spacing w:lineRule="auto" w:line="360"/>
                              <w:rPr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StartEnd"/>
                              <w:spacing w:lineRule="auto" w:line="360"/>
                              <w:rPr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    Publicación portal web CONVOCATORIA 2021-2024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99CC00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-5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CC00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Pha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2    CAMPAÑA de promoción INTERNACIONAL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66CC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5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66CC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7-6-2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    Proceso de Inscripción de Postulantes</w:t>
                            </w:r>
                          </w:p>
                          <w:p>
                            <w:pPr>
                              <w:pStyle w:val="Phase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00FF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6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FF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7-2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    Cierre de INSCRIPCIÓN DE POSTULACIONES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7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468" w:type="dxa"/>
                            <w:tcBorders>
                              <w:bottom w:val="single" w:sz="4" w:space="0" w:color="C0C0C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    Realización de EXÁMENES Y ENTREVISTAS a  postula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ntes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99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-7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99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5-7-2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6    Regreso de EXÁMENES y DOCUMENTACIÓN  a la EICTV (Digital)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99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99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n LA MEDIDA  QUE SE VAYAN REALIZANDO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7   Proceso de SELECCIÓN DE POSTULANTES en EICTV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CC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-7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CC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5-7-2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   Información de RESULTADOS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00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6-7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00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   Confirmación y  acreditación de Postulantes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99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0-7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99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   Arribo del Estudiante a la EICTV y MATRÍCULA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99CC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-8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99CC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-8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960" w:leader="none"/>
          <w:tab w:val="left" w:pos="13140" w:leader="none"/>
          <w:tab w:val="left" w:pos="132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567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Calendardayshighlighted">
    <w:name w:val="Calendar days highlighted"/>
    <w:basedOn w:val="Calendardays"/>
    <w:qFormat/>
    <w:pPr/>
    <w:rPr>
      <w:b/>
      <w:color w:val="FFFFFF"/>
    </w:rPr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@eictv.org.cu" TargetMode="External"/><Relationship Id="rId3" Type="http://schemas.openxmlformats.org/officeDocument/2006/relationships/hyperlink" Target="mailto:mjgrillo@eictv.org.cu" TargetMode="External"/><Relationship Id="rId4" Type="http://schemas.openxmlformats.org/officeDocument/2006/relationships/hyperlink" Target="mailto:eictv@eictv.org.cu" TargetMode="External"/><Relationship Id="rId5" Type="http://schemas.openxmlformats.org/officeDocument/2006/relationships/hyperlink" Target="http://www.eictv.org/" TargetMode="External"/><Relationship Id="rId6" Type="http://schemas.openxmlformats.org/officeDocument/2006/relationships/hyperlink" Target="mailto:academica@eictv.org.cu" TargetMode="External"/><Relationship Id="rId7" Type="http://schemas.openxmlformats.org/officeDocument/2006/relationships/hyperlink" Target="mailto:mjgrillo@eictv.org.cu" TargetMode="External"/><Relationship Id="rId8" Type="http://schemas.openxmlformats.org/officeDocument/2006/relationships/hyperlink" Target="mailto:eictv@eictv.org.cu" TargetMode="External"/><Relationship Id="rId9" Type="http://schemas.openxmlformats.org/officeDocument/2006/relationships/hyperlink" Target="http://www.eictv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9:00Z</dcterms:created>
  <dc:creator>Baby</dc:creator>
  <dc:description/>
  <cp:keywords/>
  <dc:language>en-US</dc:language>
  <cp:lastModifiedBy>secdocencia</cp:lastModifiedBy>
  <cp:lastPrinted>2021-04-29T10:09:00Z</cp:lastPrinted>
  <dcterms:modified xsi:type="dcterms:W3CDTF">2021-04-30T13:40:00Z</dcterms:modified>
  <cp:revision>18</cp:revision>
  <dc:subject/>
  <dc:title>OCTUBREE</dc:title>
</cp:coreProperties>
</file>